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eamline Design (Lite) Protocol Module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DIGIBoar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3 Streamline Design (984502 Ontario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ice: (416)790-1997 10:00am to 6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  : (416)793-1411 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- Lisc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-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-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-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-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-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- Additio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eamline Design Protocol Module, aka SDPDL, wa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the transfer of data from various platforms.  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OS, PS2, OS2, Windows, Networked, and any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ed environments.  The goal of SDPDL is to make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data with a great amount of flexibility and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PDL supports the following protocols: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/CRC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-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-1k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-1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-1kG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YModem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YMode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YModemG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YModem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YModem-128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ZModem-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comments or suggestions about this produc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glad to hear from you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list of machines and environmen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has been test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S Windows 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v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hillips 486/25 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hillips 386/33 ISA with Phoenix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tel 386/33 ISA with AMI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tel 9600EX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R Robotics 19200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eneric 2400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- Lisce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NOT public domain and is (c)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93 by Thomas S. Thayer with all rights reserved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distributed for personal gain under 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DPDLxxx.ZIP file in its original form may be cop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thru Bulletin Board systems provided no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d for its distribution and no modifications ar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files contain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Supported Software is a way for you to re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on a trial basis and test its opera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prior to purchasing it. Under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system, you are insured that the program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eeds and requirements.  You may review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period of 30 days, free of charge, after whic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either order a copy or remove it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provided on an "As Is" bas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 either implied or expressed of any kind. Thomas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yer, the author and sole owner of this software,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sponsibility for loss of data or damage to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u the use of this software.  Should the software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ective the entire burden of any and all repa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ments and/or data restoration rests with the us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event will the author be liable for any cost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ses either tangible or intangible arising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-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uture updates we plan to implement as man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nhancements as is possible.  The following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enhancements already plan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ackground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i-direction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-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that accepts an argument will always have a '='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 -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$$$$ - ASCII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CCC - Character or String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 - Boolean Value  (On/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Description                                           Args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---------------------------------------------  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      Use XModem in the relaxed state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       Send a file using XModem   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c      Send a file using XModem/CRC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k      Send a file using XModem-1k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g      Send a file using XModem-1kG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       Receive a file using XModem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c      Receive a file using XModem/CRC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k      Receive a file using XModem-1k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g      Receive a file using XModem-1kG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od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Description                                           Args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---------------------------------------------  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       Send a file using YModem   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g      Send a file using YModemG  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       Receive a file using YModem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g      Receive a file using YModemG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1k      Do not use 1k, (1024 byte), blocks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x      Do not use YModem in the relaxed state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Description                                           Args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---------------------------------------------  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z       Send a file using ZModem   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z       Receive a file using ZModem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zr      Set up ZModem to allow file recovery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1      Overwrite the existing file if the incoming file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ewer or longer than the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2      Currently acts the same as zf4 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3      Write the transmitted file no matter what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4      If the file is new write it, otherwise append it to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d of the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5      Write the file if it is new, or newer than the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6      Write the file if it is new, or if its date or size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ifferent from the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7      Write the file only if it is new                      ?????  true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k      Use large, (8k/8192 byte), with ZModem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v      When receiving a file ignore the transmitting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file management options and use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file manage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n      Skip all incoming files that don't already exist on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e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Description                                           Args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---------------------------------------------  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      Include directory with file names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d      Honor directory in file names  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l      Lower RTS during disk writes   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hw      The amount of time, (in clock tics), to wait          #####  182/1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retrying a handshake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hr      The maximum number time to retry before aborting      #####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t      The number of tics to wait for a receiver flow        #####  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i      The amount of time to wait between updates to the     #####  91/5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screen in 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c      The fill character for partial protocol blocks        $$$$$  26 (^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      The hour offset to correspond the GMT                 #####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       Set the Telix delay, (in tics),will usually never     #####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       Set the destination directory for received files      CCCCC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n      Set the name for the file log                         CCCCC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      Set the number of bytes per block                     #####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      Set the time, (in milliseconds), that it takes the    #####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to get to the remote, for the rem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nowledge and for that acknowledgement to reach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       Force the Status updates                              ?????  True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      The amount of time to wait between updates to the     #####  91/5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screen in 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b      Set the actual BPS (needed only if modem differs      #####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      Set option for what to do when the destination file   #####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gd      Use the graphical/Color status screen rather than the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l      The path and name to the list of files you wish to    CCCCC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     The comport to use with this session                  #####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       Override the baudrate with this value                 #####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      Define Non-Standard IRQs and/or base address          CCCCC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m      Name for file to be transferred or received           CCCCC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b      Set the size of the input buffer                      #####  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b      Set the size of the output buffer                     #####  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      Override the parity type                              CCCCC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b      Override the Stop Bits                                #####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b      Override the data bits                                #####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d      Use DTR for Receive Flow Control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r      Use RTS for Receive Flow Control                      ?????  true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d      Require DSR before transmitting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c      Require CTS before transmitting                       ?????  true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l      Make DTR Active Low            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l      Make RTS Active Low            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l      Make DSR Active Low            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l      Make CTS Active Low            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g      Return partial strings from the input buffer          ?????  true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       Return the delimiter character from the input buffer  ?????  true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p      Execute partial puts to the output buffer             ?????  true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c      Ignore the case justification on delimiter chars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      Restore the UART when ending a session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c      Hangup the modem when finished with session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      Raise the DTR and RTS signals when SDPDL is started     ?????  true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t      Do not initialize port with DTR low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t      Do not initialize port with RTS low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      Display PCBoard Users name in Info screen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     Adhere to DSZ standards        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- 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 is the oldest protocol supported by SDPDL.  It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d by Ward Christensen in 1977 and then placed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.  It became a very popular protocol and is still in wid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t's use has diminished over the years as fast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icient protocol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 is also the simplest, and perhaps the slowest,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by SDPDL.  XModem uses 128 bytes blocks,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ment of each block, and uses only a simpl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PDL provides a few options for better speed and flexibilit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XModem.  Such options are 1024 byte(1k) blocks, CRC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Mode, and relax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Modem protocol does not support batch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rx - This command has no arguments and simply puts the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er into relaxed mode.  Relaxed mode simply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out for XModem to 10 seconds rather tha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L rx xrx fnm=c:\SDPDL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to a file named test.tx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d SDPDL on the C drive.  It would als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Modem timeout to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  - This command has no arguments and simply starts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L sx fnm=c:\SDPDL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DL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c - This command has no arguments and simply starts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XModem/CRC. XModem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n improvement on the original XModem.  It provides a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 (cyclic redundancy check) block check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um.  This gives you a higher level of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L sxc fnm=c:\SDPDL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DL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k - This command has no arguments and simply starts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XModem-1k. XModem-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n improvement on the original XModem.  It provides a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 (cyclic redundancy check) block check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um as well as using 1024 byte blocks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ginal 128 byte blocks.  This gives you a higher level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rity and a faster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L sxk fnm=c:\SDPDL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DL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g - This command has no arguments and simply starts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XModem-1kG. XModem-1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n improvement on the original XModem.  It provides a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 (cyclic redundancy check) block check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um, uses 1024 byte blocks rather than the original 12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s, and performs a streaming transfer. A streaming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ns that the transmitter continuously transfers block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iting for acknowledgements.  This gives you a higher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integrity and a faster transfer, but it should never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non error correcting modems.  If you are using a n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ing modem, and the receiver receives a bad blo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er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L sxg fnm=c:\SDPDL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DL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  - This command has no arguments and receives data and stor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L sx fnm=c:\SDPDL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to a file named test.t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DL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c - This command has no arguments and receives data and stor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XModem/CRC. XModem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n improvement on the original XModem.  It provides a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 (cyclic redundancy check) block check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um.  This gives you a higher level of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L rxc fnm=c:\SDPDL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to a file named test.t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DL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k - This command has no arguments and receives data and stor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XModem-1k. XModem-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n improvement on the original XModem.  It provides a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 (cyclic redundancy check) block check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um as well as using 1024 byte blocks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ginal 128 byte blocks.  This gives you a higher level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rity and a faster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L rxk fnm=c:\SDPDL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to a file named test.t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DL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g - This command has no arguments and receives data and stor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XModem-1kG. XModem-1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n improvement on the original XModem.  It provides a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 (cyclic redundancy check) block check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um, uses 1024 byte blocks rather than the original 12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s, and performs a streaming transfer. A streaming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ns that the transmitter continuously transfers block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iting for acknowledgements.  This gives you a higher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integrity and a faster transfer, but it should never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non error correcting modems.  If you are using a n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ing modem, and the receiver receives a bad blo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er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L rxg fnm=c:\SDPDL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to a file named test.t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DL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- Y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dem is basically the same as XModem-1k with batch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.  This means a single YModem transfer can transfer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s you wish.  It also provides the receiver wi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incoming files such as: file name, size,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  - This command has no arguments and starts a transfer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the fnm command, or the @fl command, using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L sy fnm=c:\SDPDL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d SDPDL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g - This command has no arguments and starts a transfer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the fnm command, or the @fl command, using YModem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ModemG is a streaming protocol. A streaming protocol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ransmitter continuously transfers blocks without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knowledgements.  This gives you a faster transfer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never be used with non error correcting modem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using a non error correcting modem, and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s a bad block, the transfer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L syg fnm=c:\SDPDL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d SDPDL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y  - This command has no arguments and receives data and stor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YModem.  If the f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is not specified you could use the dd comman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stination directory and the protocol would use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 and store it in that directory.  Without the d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fnm command YModem will simply store the file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name,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L 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 using the incomi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yg - This command has no arguments and receives data and stor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YModemG.  YModem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eaming protocol. A streaming protocol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ter continuously transfers blocks without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knowledgements.  This gives you a faster transfer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never be used with non error correcting modem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using a non error correcting modem, and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s a bad block, the transfer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L ryg fnm=c:\SDPDL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 named test.tx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d SDPDL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1k - This command has no arguments and simply tells SDPDL to us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blocks rather than 1024 byt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L ry n1k dd=c:\SDP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 data in 128 byte blocks and stor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, using the incoming name, in a directory named SDPD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rx - This command has no arguments and simply tells SDPDL no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laxed state for the transfer.  By default, YModem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Modem relaxed state.  Using this option tells Y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 5 second timeouts rather than 10 second time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L ry n1k n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 data in 128 byte blocks, use 5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outs, and store it to a file, using the incoming nam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DL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-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was developed by Chuck Forsberg under contract to Tele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as developed for the public domain and its purpose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a durable protocol with strong error recovery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performance over a variety of network types (satell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d, etc.).  For the most part is has achieved these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by far the best choice over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offers the best overall mix of speed, features, and 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rrors.  This protocol has lots of room for growth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  Unlike XModem and YModem, Zmodem employs headers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packets, and frames.  This allows ZModem to implemen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that other protocols simply cannot ach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will do its best to correct errors in the transmiss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this by a variety of ways.  It will use file recover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was aborted and it will also increment and decrem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s to compensate for errors.  For instance,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k option with ZModem and you get a noisy line ZModem will dr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k blocks and if the errors still occur will then try 512 byte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errors still persist it will try 256 byte blocks as a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rt.  After it has tried the 256 byte blocks, if the error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ist, it will abort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offers batch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z  - This command has no arguments and simply transmit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either the fnm command or the @f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: SDPDL com=2 ugd sz fnm=c:\SDPDL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would transmit/upload a file named test.tx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named SDPDL on the C drive.  It also uses COM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graphic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z  - This command has no arguments and simply receiv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either the fnm command or the @fl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coming name is used.  The destination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can be specified by the d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: SDPDL rz dd=c:\SDP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would receive/download a file using the incomi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directory named SDPDL on the C drive.  It defaults to 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zr - This command has no arguments and simply instructs Z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file recovery option.  File recovery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me a transfer at the point it left off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explain a little b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se you are doing a batch transfer of three fil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ify things the files are named A, B, an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 = 12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B = 14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C = 2500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start the transfer and File A is completed b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at byte 7000 of file B the transfer abor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ed the file recovery option the follow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 would not be transferred since it already exis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B would start off at byte 7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C would be transferred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3 files would be in the exact shape you wish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offers several file management routines.  These ar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e that tell ZModem to accept a file or not.  As a gener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 management specifications are defined by the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SDPDL implements an option that allows the rece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e this functionality.  The following is a lis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ment options.  Only one option can be specifi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1 - This command has no arguments and instructs ZModem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and overwrite the existing file only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transferred is newer or longer than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2 - This command accepts no arguments and acts the same as z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to the command zf4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3 - This command has no arguments and instructs ZModem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and overwrite the existing file regardless of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4 - This command has no arguments and instructs ZModem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and overwrite the existing file only if it is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wise, it will append to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5 - This command has no arguments and instructs ZModem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and overwrite the existing file only if it is n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er than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6 - This command has no arguments and instructs ZModem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and overwrite the existing file only if it is n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 date or size if different from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7 - This command has no arguments and instructs ZModem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only if the fi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k - This command has no arguments and simply tells Z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 large subpackets.  This sets the subpacket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k, (8192 bytes).  This provides a faster transfer a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v - This command has no arguments and simply tells ZModem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ransmitting systems filemanagement options and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se specified on this end of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n - This command has no arguments and simply tells ZModem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files that do no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-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options allow you to use SDPDL in a myriad of ways and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s.  These control things such as DTR, RTS, CTS, DS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al displays, destination director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d - This command has no arguments and simply tells SDPDL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s in the file information packet when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  Not all protocols support file information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L sz gid fnm=c:\SDPDL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mit/upload a file named test.tx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d SDPDL on the C drive.  It would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SDPDL\test.txt in the file info packet as opposed to test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hd - This command has no arguments and simply tells SDPDL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nor the incoming directory names.  This does not mea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reate directories.  If the path does not exis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the file in the current directory o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the dd command.  This is not supported by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XModem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DL defaults this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L rz ghd dd=c:\SDP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.  SDPDL will check the pathing of each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d and if the path exists will store the fil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  If the path does not exist, it will stor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pecified by the d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l - This command has no arguments and all SDPDL protocols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S off while writing received data to disk (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enting the modem from sending additional data). R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ed back on as soon as the disk write is finish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might be required when running SDPDL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-tasking operating systems or in network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leave interrupts disabled while writing to network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DL defaults this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L rz g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using COM 1 and using the incoming file nam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also lower the RTS signal every time the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hw - This command accepts a numeric argument that specifie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ime, (in tics), to wait before retrying a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al.  Note: ASCII does not use handshaking and th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is 60 seconds/1092 tics as opposed to t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/182 tic default for all other protocols.  This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used in conjunction with the dh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L rz dhw=120 dhr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COM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incoming file name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would set the handshake to a 120 second/1092 tic time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 r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hr - This command accepts a numeric argument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number times to retry a handshake before ab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tocol. This will usually be use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h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L rz dhw=120 dhr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COM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incoming file name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would set the handshake to a 120 second/1092 tic time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 r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t - This command accepts a numeric argument that specifi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ics to wait for a receiver flow contro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DL defaults this to 10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L rz dtt=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set th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 receiver flow control release to 182 tics/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i - This command accepts a numeric argument that specifie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ime to wait between updates to the status screen in 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DL defaults this to 91 tics/5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L rz dsi=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set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update interval 10 182 tics/10 seconds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rove throughput but it will rarely be not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fc - This command accepts a numeric ASCII representatio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specifies the fill character for partial protocol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block fill character is used to fill the last block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a protocol that doesn't keep track of the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DL defaults this to 26/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L rx bfc=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set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l character to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ho - This command accepts a numeric argument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ce, in hours, between the current time zo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enwich Meridian Time (GMT).  The specifications for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ZModem state the file creation date stamp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enced to GMT.  In order to meet this specificati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ceiver and transmitter must adjust the time stam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fference between the current time zone and the GM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one.  In practice, most YModem and ZModem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gnor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DL defaults this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L rz gho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set the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set to 1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  - This command accepts a numeric argument that specifies the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ay, (in tics). You will usually never ne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DL defaults this to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L rz td=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set the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ay to 12 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  - This command accepts a character string argument tha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stination directory for received files. 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used depending on other option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DL defaults this to a blank, meaning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L rz ghd dd=c:\SDP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.  SDPDL will check the pathing of each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d and if the path exists will store the fil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  If the path does not exist, it will stor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pecified by the d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n - This command accepts a character string argument tha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th and name for the file log.  The file log wil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about your transfers.  The logg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only activated if a name and path are specified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DL will not log transfer information.  This file i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DL defaults this to blank, meaning no logg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L rz fln=c:\SDPDL\SDPDL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saves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in a file named SDPDL.log in a directory named SDP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  - This command accepts a numeric argument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overhead bytes per block.  This does no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 sizes for the protocols.  It is simply a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for efficiency calculations on the status scre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ld be handy when using directly linked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L rz oh=256 std=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set the overhea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to 256, and set the turn around delay to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d - This command accepts a numeric argument that specifies th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ime, (in milliseconds), that it takes the block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mote, for the remote to acknowledge an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knowledgement to reach us. It is simply a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for efficiency calculations on the status scre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ld be handy when using directly linked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L rz oh=256 std=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set the overhea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to 256, and set the turn around delay to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  - This command has no arguments and simply tells SDPDL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 the stat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 - This command acts the same as the ds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b - This command accepts a numeric argument that sets the actual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eeded only if modem differs from 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routine may be used in cases such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wo machines are communicating at 9600 BPS via MN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.3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oth modems are using their built in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cilities to increase the effective BPS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machines are communicating at a rate of 19200 bau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ure that the modem doesn't have to waste tim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data to send, and they are using hardwar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ace the flow of data between the modems and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such a case the protocol will base any transfer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culations on a BPS rate of 19200, the rate at whic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being sent to the modem, and it will under esti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iciency of the transmission, since the data isn'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sent to the remote at tha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get more accurate calculations in this case you w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tual BPS to 9600, the rate at which the data is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remotes modem.  The calculations will b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accurate but will better reflect the actual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L rz sab=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se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PS to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o - This command accepts a numeric argument in the range of 1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sets option for what to do when the destination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s.  The following is a list of actions SDPDL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using this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Will abort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Will rename the incoming file and write to th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Will overwri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DL defaults this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L rz soo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woul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file(s) if they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l - This command accepts a character string argument tha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th and name to the list of files you wish to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ile is an ASCII text file with each file/path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arate line.  This will allow you to set up batch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ily an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- This command accepts a numeric argument between 1 and 36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the comport you wish to use.  1 = COM1, 2 = COM2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L rz com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2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woul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file(s) if they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d  - This command accepts a numeric argument that specifies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e, that is different from the current port,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hould rarel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L rz com=2 bd=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2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woul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file(s) if they already exist, set the baud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q - This option accepts a character string argument that equ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-Standard IRQs and/or base addresses.  This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Irq value must be in the range of 0 and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Base Address is Hexadecim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The irq value must be specified first, then a /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hexadecimal base addres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L rz com=2 bd=2400 irq= 7/02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woul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file(s) if they already exist, set the baud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0, and define COM2 as using interrupt 7 and address 2E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m - This command accepts a character string argument which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ame/path for a file to be transferred or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L rz com=2 bd=2400 irq= 7/02E8 fnm=c:\SDPDL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woul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file(s) if they already exist, set the baud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0, define COM2 as using interrupt 7 and address 2E8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a file named test.txt to a directory named SDPD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b - This command accepts a numeric argument that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of the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DL defaults this to 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L rz com=2 bd=2400 irq= 7/02E8 fnm=c:\SDPDL\test.txt inb=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woul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file(s) if they already exist, set the baud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0, define COM2 as using interrupt 7 and address 2E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s a file named test.txt to a directory named SDPD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drive, and sets the input buffer to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b - This command accepts a numeric argument that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of the out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DL defaults this to 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L rz com=2 bd=2400 irq= 7/02E8 fnm=c:\SDPDL\test.txt otb=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woul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file(s) if they already exist, set the baud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0, define COM2 as using interrupt 7 and address 2E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s a file named test.txt to a directory named SDPD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drive, and sets the output buffer to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 - This command accepts a character string argument th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parity type.  Valid argume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dd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L rz par=No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set the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b - This command accepts a numeric argument that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stop Bit value.  Valid range is 1 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L rz par=NoParity stb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sets the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None, and sets the stop bits 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b - This command accepts a numeric argument that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ata bit value.  Valid range is 5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L rz par=NoParity stb=2 dtb=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sets the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None, sets the stop bits to 2, and sets the data bits to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d - This command has no arguments and simply tells to utilize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Receiv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L rz h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imple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TR hardware flow control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r - This command has no arguments and simply tells to utilize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Receiv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L rz h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imple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S hardware flow control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d - This command accepts no arguments and simply tells SDPDL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SR signal before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L rz h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SR signal before 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c - This command accepts no arguments and simply tells SDPDL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TS signal before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L rz h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TS signal before 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l - This command has no arguments and simply tells SDPDL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TR signal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L rz h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w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TR signal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l - This command has no arguments and simply tells SDPDL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S signal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L rz h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w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S signal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sl - This command has no arguments and simply tells SDPDL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R signal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L rz h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w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R signal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cl - This command has no arguments and simply tells SDPDL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S signal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L rz h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w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S signal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pg - This command accepts no arguments and tells SDPDL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ever exists in the input buffer if it is a partial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d  - This command accepts no arguments and tells SDPDL to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imiter character used as well as the string it de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p - This command accepts no arguments and tells SDPDL to stor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as possible, in the output buffer, if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om to store the whol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c - This command has no arguments and tells SDPDL to trea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 delimited set with case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c - This command has no arguments and simply tells SDPDL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ART to its original state when the session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c - This command has no arguments and simply tells SDPDL to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dem when the session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o - This command accepts no arguments and tells SDPDL to raise the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TS signals when the session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t - This command has no arguments and tells SDPDL not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ort with DTR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t - This command has no arguments and tells SDPDL not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port with RTS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 - This command has no arguments and tells SDPDL to adhere to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s.  This will allow you to setup SDPDL as a DSZ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ide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- Additio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SDPDL bundle you will receive four program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you define various values for the commands specifi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2TIC.EXE  - This program will allow you to find 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per tic value is for a value in second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versions depend on your system so be sur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at leas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2SEC.EXE  - This program will allow you to find 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per second value is for the tics specifi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versions depend on your system so be sur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at leas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L2SEC.EXE - This program will tell you wh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llisecond value equates to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2MILL.EXE - This program will tell you what the specifie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ue equates to i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-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ering SDPDL you will receive a serialized copy of SDPDL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access many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and taxation is based upon the shipp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SDPDL online at Streamline Design or The Support Grou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SA or Mastercard.  You can also order over the phone using VI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ing Address                         Shipp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: ________________________  Name   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    : ________________________  Company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 : ________________________  Department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: ________________________  Address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________________________         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________________________         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/State  : ________________________  Prov/State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: ________________________         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   : ________________________  Country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/ZIP  : ________________________  Postal/ZIP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1     : ________________________  Phone 1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2     : ________________________  Phone 2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nformation - Please Ship [ ]  Will Download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llow 3 to 4 business days upon receipt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1/2 inch, 720 Diskette [ ]       3 1/2 inch, 1.44 Diskette 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1/4 inch, 360 Diskette [ ]       5 1/4 inch, 1.2  Diskette 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File Format Ver 1.02 [ ]       LHARC File Format Ver 1.13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File Format Ver 2.22 [ ]       PKPAK File Format Ver 3.61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1 to 9    : ____________  x 35.00 = Subtotal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10 to 24  : ____________  x 32.00 = Subtotal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25 to 49  : ____________  x 28.00 = Subtotal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50 to 99  : ____________  x 20.00 = Subtotal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100 and above, pleas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tario Residents add 7% Sales Tax           Taxation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8% G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t of Canada add 8% G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5.00 for Shipping and handling           Shipping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tal   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n Card  : _________________  Card Type: VISA [ ]  MasterCard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 # : _________________  Expiry   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The Streamline Design Protocol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